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кина Анастаси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Уровень обучения :базовый</w:t>
      </w:r>
    </w:p>
    <w:p>
      <w:pPr>
        <w:pStyle w:val="NormalWeb"/>
        <w:spacing w:lineRule="atLeast" w:line="10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Выдающиеся люди. Комиксы»- 1 ч.</w:t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ть навыки чтения и перевода по теме, развивать логическое мышление и языковую догадку</w:t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деятельность учащихся по применению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го материала по теме «Выдающиеся люди» в разнообразных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пособностей на основе повторения речевого и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, а также умений и навыков аудирования и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я.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учащихся к чтению книг; повышению мотивации к</w:t>
      </w:r>
    </w:p>
    <w:p>
      <w:pPr>
        <w:pStyle w:val="NormalWeb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ю немецкого языка.</w:t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учащихся.</w:t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«Немецкий язык. Шаги 5»,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Guten Ta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hat heute Klassendiens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fehl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er wievielte is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lche Jahreszeit is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eschreibt das Wetter!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. 42 упр 11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итлем неизвестных слов в текте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тение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еревод учащимися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ение лексичеких единиц: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м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вое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мися;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словарь учащими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Comi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Bildgeschich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Sachbu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Theaterstüc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Drehbu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Rei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Verla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Buchdruc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uck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Druckere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find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Erfindun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rausgeb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Dramatik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uptpers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ndelnde Pers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ch streit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Ansich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rückt sei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estalt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ечевая заряд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liest du ger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est du Drama oder Comics ger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Werke sind deine Liblingswerke?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ученикам данные вопросы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дают друг другу аналогичные вопрос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Работа над чтением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ащимис стр 42-43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имися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по тексту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ute habt ihr gut gearbeitet. Die Noten.Die H/a s.44-45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7:00Z</dcterms:created>
  <dc:creator>Windows User</dc:creator>
  <dc:description/>
  <dc:language>en-US</dc:language>
  <cp:lastModifiedBy>Windows User</cp:lastModifiedBy>
  <dcterms:modified xsi:type="dcterms:W3CDTF">2017-02-08T08:06:00Z</dcterms:modified>
  <cp:revision>5</cp:revision>
  <dc:subject/>
  <dc:title/>
</cp:coreProperties>
</file>